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firstLine="720"/>
        <w:jc w:val="center"/>
        <w:rPr>
          <w:rFonts w:ascii="Calibri" w:hAnsi="Calibri" w:cs="Calibri"/>
          <w:b w:val="false"/>
          <w:b w:val="false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710565</wp:posOffset>
            </wp:positionV>
            <wp:extent cx="1809750" cy="18097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 w:val="48"/>
          <w:szCs w:val="48"/>
        </w:rPr>
        <w:t>ISATT Awards Programme:</w:t>
      </w:r>
    </w:p>
    <w:p>
      <w:pPr>
        <w:pStyle w:val="Heading2"/>
        <w:jc w:val="center"/>
        <w:rPr/>
      </w:pPr>
      <w:r>
        <w:rPr>
          <w:rFonts w:eastAsia="Calibri" w:cs="Calibri" w:ascii="Calibri" w:hAnsi="Calibri"/>
          <w:b w:val="false"/>
          <w:sz w:val="48"/>
          <w:szCs w:val="48"/>
        </w:rPr>
        <w:t xml:space="preserve">      </w:t>
      </w:r>
      <w:r>
        <w:rPr>
          <w:rFonts w:cs="Calibri" w:ascii="Calibri" w:hAnsi="Calibri"/>
          <w:b w:val="false"/>
          <w:sz w:val="48"/>
          <w:szCs w:val="48"/>
        </w:rPr>
        <w:t xml:space="preserve">OUTSTANDING </w:t>
      </w:r>
      <w:r>
        <w:rPr>
          <w:rFonts w:cs="Calibri" w:ascii="Calibri" w:hAnsi="Calibri"/>
          <w:sz w:val="48"/>
          <w:szCs w:val="48"/>
        </w:rPr>
        <w:t>ARTICLE</w:t>
      </w:r>
      <w:r>
        <w:rPr>
          <w:rFonts w:cs="Calibri" w:ascii="Calibri" w:hAnsi="Calibri"/>
          <w:b w:val="false"/>
          <w:sz w:val="48"/>
          <w:szCs w:val="48"/>
        </w:rPr>
        <w:t xml:space="preserve"> AWARD</w:t>
      </w:r>
    </w:p>
    <w:p>
      <w:pPr>
        <w:pStyle w:val="Normal"/>
        <w:jc w:val="center"/>
        <w:rPr/>
      </w:pPr>
      <w:r>
        <w:rPr>
          <w:rFonts w:cs="Calibri"/>
          <w:i/>
        </w:rPr>
        <w:t xml:space="preserve">              </w:t>
      </w:r>
      <w:r>
        <w:rPr>
          <w:i/>
        </w:rPr>
        <w:t>Please fill in the form below, clicking on the option boxes where these are provided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Name of Articl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Name of Journal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Year of Publicatio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Author/s and University Affiliations (one or more authors must be ISATT Members):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  <w:tab w:val="left" w:pos="6521" w:leader="none"/>
        </w:tabs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  <w:tab w:val="left" w:pos="6521" w:leader="none"/>
        </w:tabs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  <w:tab w:val="left" w:pos="6521" w:leader="none"/>
        </w:tabs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  <w:tab w:val="left" w:pos="6521" w:leader="none"/>
        </w:tabs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  <w:tab w:val="left" w:pos="6521" w:leader="none"/>
        </w:tabs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  <w:tab w:val="left" w:pos="6521" w:leader="none"/>
        </w:tabs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ISATT Member/s?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9_1446643112"/>
      <w:bookmarkStart w:id="1" w:name="__Fieldmark__9_144664311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0_1446643112"/>
      <w:bookmarkStart w:id="3" w:name="__Fieldmark__10_1446643112"/>
      <w:bookmarkEnd w:id="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Electronic Copy sent</w:t>
        <w:tab/>
        <w:tab/>
        <w:t>English Translation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To Daniela Hotolean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1_1446643112"/>
      <w:bookmarkStart w:id="5" w:name="__Fieldmark__11_1446643112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if applicable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2_1446643112"/>
      <w:bookmarkStart w:id="7" w:name="__Fieldmark__12_1446643112"/>
      <w:bookmarkEnd w:id="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Nominator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(no self nominations, please)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ISATT Region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>Member: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5_1446643112"/>
      <w:bookmarkStart w:id="9" w:name="__Fieldmark__15_1446643112"/>
      <w:bookmarkEnd w:id="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/>
      </w:pPr>
      <w:r>
        <w:rPr>
          <w:sz w:val="24"/>
          <w:szCs w:val="24"/>
        </w:rPr>
        <w:t>Address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Telephon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Email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 word summary (for award announcement purposes, if selected) 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/>
      </w:pPr>
      <w:r>
        <w:rPr>
          <w:sz w:val="24"/>
          <w:szCs w:val="24"/>
        </w:rPr>
        <w:t>Nominator’s Signature: __________________________Date: __________________</w:t>
        <w:tab/>
      </w:r>
    </w:p>
    <w:sectPr>
      <w:type w:val="continuous"/>
      <w:pgSz w:w="11906" w:h="16838"/>
      <w:pgMar w:left="1440" w:right="144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45:00Z</dcterms:created>
  <dc:creator>Daniela</dc:creator>
  <dc:description/>
  <dc:language>en-US</dc:language>
  <cp:lastModifiedBy>Daniela Hotolean</cp:lastModifiedBy>
  <dcterms:modified xsi:type="dcterms:W3CDTF">2012-07-11T15:45:00Z</dcterms:modified>
  <cp:revision>2</cp:revision>
  <dc:subject/>
  <dc:title/>
</cp:coreProperties>
</file>